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color w:val="FF0000"/>
        </w:rPr>
      </w:pPr>
      <w:r>
        <w:rPr/>
        <w:t xml:space="preserve">                                                    </w:t>
      </w:r>
      <w:r>
        <w:rPr>
          <w:b/>
          <w:bCs/>
        </w:rPr>
        <w:t>Zarządzenie Nr 45/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Wójta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z 29 czerwca  2018 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 xml:space="preserve">                         </w:t>
      </w:r>
      <w:r>
        <w:rPr/>
        <w:t xml:space="preserve"> </w:t>
      </w:r>
      <w:r>
        <w:rPr>
          <w:b/>
          <w:bCs/>
        </w:rPr>
        <w:t>w sprawie wprowadzenia zmian w budżecie  na rok 2018 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podstawie art. 257 ustawy  z dnia 27 sierpnia 2009 r o finansach publiczn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 Dz. U. z 2017 r  poz. 2077) oraz § 9 pkt.2 Uchwały Rady Gminy Nr XLVII/217/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dnia 29 grudnia 2017 r. w sprawie budżetu na 2018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</w:t>
      </w:r>
      <w:r>
        <w:rPr/>
        <w:t>Wójt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</w:t>
      </w:r>
      <w:r>
        <w:rPr/>
        <w:t>Zarządz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rPr/>
      </w:pPr>
      <w:r>
        <w:rPr>
          <w:b/>
          <w:bCs/>
        </w:rPr>
        <w:t>§ 1</w:t>
      </w:r>
      <w:r>
        <w:rPr/>
        <w:t xml:space="preserve"> w uchwale Nr XVII/217/17 Rady Gminy Orchowo z dnia 28 grudnia  2017 r. w sprawie budżetu na rok 2018,  zmienionej Zarządzeniem Nr 13/18 Wójta Gminy  Orchowo z dnia 29 stycznia 2018 r w sprawie wprowadzenia zmian w budżecie gminy  na 2018 rok, zmienionej Uchwałą Nr XLVIII/228/18 Rady Gminy Orchowo z dnia 1 lutego 2018 r w sprawie wprowadzenia zmian w budżecie gminy na 2018 rok, zmienionej Zarządzeniem Nr 19/18 Wójta Gminy  Orchowo z dnia 23 luty 2018 r w sprawie wprowadzenia zmian w budżecie gminy  na 2018 rok, zmienionej Zarządzeniem Nr 20/18 Wójta Gminy  Orchowo z dnia 02 marca 2018 r w sprawie wprowadzenia zmian w budżecie gminy  na 2018 rok zmienionej Zarządzeniem Nr 24/18 Wójta Gminy  Orchowo z dnia 19 marca 2018 r w sprawie wprowadzenia zmian w budżecie gminy  na 2018 rok, Zmienionej Uchwałą Nr XLIX/234/18 Rady Gminy Orchowo z dnia 22 marca 2018 roku w sprawie wprowadzenia zmian w budżecie gminy na  2018 rok, zmienionej Zarządzeniem Nr 33/18    Wójta Gminy Orchowo z dnia 06 kwietnia 2018 roku w sprawie wprowadzenia zmian w budżecie gminy na 2018 rok,  Zmienionej Uchwałą Nr L/240/18 Rady Gminy Orchowo z dnia 20 kwietnia 2018 roku w sprawie wprowadzenia zmian w budżecie gminy na  2018 rok,</w:t>
      </w:r>
      <w:r>
        <w:rPr>
          <w:rFonts w:eastAsia="Calibri"/>
          <w:lang w:eastAsia="en-US"/>
        </w:rPr>
        <w:t xml:space="preserve"> </w:t>
      </w:r>
      <w:r>
        <w:rPr/>
        <w:t>zmienionej Zarządzeniem Nr 36/18    Wójta Gminy Orchowo z dnia 23 kwietnia 2018 roku w sprawie wprowadzenia zmian w budżecie gminy na 2018 rok ,zmienionej Uchwałą Nr LI/243/18 Rady Gminy Orchowo z dnia 23 maja 2018 roku w sprawie wprowadzenia zmian w budżecie gminy na  2018 rok, zmienionej Uchwała Nr LII/244/18 Rady Gminy Orchowo z dnia 30 maja 2018 r, zmienionej Zarządzeniem Nr 42/18    Wójta Gminy Orchowo z dnia 05 czerwca 2018 roku w sprawie wprowadzenia zmian w budżecie gminy na 2018 rok ,zmienionej Uchwałą Nr LIII/247/18 Rady Gminy Orchowo z dnia 21 czerwca 2018 roku w sprawie wprowadzenia zmian w budżecie gminy na  2018 rok  wprowadza się zmiany:</w:t>
      </w:r>
    </w:p>
    <w:p>
      <w:pPr>
        <w:pStyle w:val="Normal"/>
        <w:tabs>
          <w:tab w:val="clear" w:pos="708"/>
          <w:tab w:val="left" w:pos="2490" w:leader="none"/>
        </w:tabs>
        <w:rPr/>
      </w:pPr>
      <w:bookmarkStart w:id="2" w:name="OLE_LINK1"/>
      <w:bookmarkEnd w:id="2"/>
      <w:r>
        <w:rPr/>
        <w:tab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>1.  Określone w § 1 ust.1 dochody budżetu na rok 2018 w wysokości 18 597 399,55  zł zwiększa  się o 83 993,43 zł  do kwoty 18 681 392,98 zł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>zł z tego: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>- dochody bieżące  w kwocie 18 250 002,55 zł zwiększa  się o 83 993,43 zł do kwoty  18 333 995,98 zł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 xml:space="preserve">2. Określone w § 1 ust. 2 pkt.1 dotacje celowe na realizacje zadań z zakresu administracji rządowej i innych zadań zleconych odrębnymi ustawami w kwocie  6 060 287,55 zł  zwiększa się o kwotę 49 060,43 zł do kwoty  6 109 347,98 zł  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>Dotychczasowy załącznik Nr 3 do Uchwały budżetowej otrzymuje brzmienie załącznika Nr 1 do niniejszego zarządzenia.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>3  Określone w § 2 ust.1 wydatki budżetu na rok 2018 w wysokości 20 125 475,87 zł zwiększa  się  o 83 993,43 zł do kwoty   20 209 469,30 zł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>zł z tego: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 xml:space="preserve">- wydatki bieżące w kwocie 18 041 832,67 zł zwiększa   się o kwotę 83 993,43 zł do kwoty 18 125 826,10 zł 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 xml:space="preserve">4. Określone w § 2 ust. 2 pkt.1 wydatki na realizacje zadań z zakresu administracji rządowej i innych zadań zleconych odrębnymi ustawami w kwocie 6 060 287,55 zł zwiększa się o kwotę  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>49 060,43 zł do kwoty  6 109 347,98 zł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>Dotychczasowy załącznik Nr 4 do Uchwały budżetowej otrzymuje brzmienie załącznika Nr 2 do  niniejszego zarządzenia.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b/>
          <w:bCs/>
        </w:rPr>
        <w:t>5/</w:t>
      </w:r>
      <w:r>
        <w:rPr>
          <w:bCs/>
        </w:rPr>
        <w:t xml:space="preserve"> w § 7 wprowadza się zmiany w zestawieniu planowanych kwot dotacji , dla;</w:t>
      </w:r>
    </w:p>
    <w:p>
      <w:pPr>
        <w:pStyle w:val="Normal"/>
        <w:tabs>
          <w:tab w:val="clear" w:pos="708"/>
          <w:tab w:val="left" w:pos="2490" w:leader="none"/>
        </w:tabs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1) dotacje dla jednostek sektora finansów publicznych         </w:t>
      </w:r>
    </w:p>
    <w:p>
      <w:pPr>
        <w:pStyle w:val="Normal"/>
        <w:tabs>
          <w:tab w:val="clear" w:pos="708"/>
          <w:tab w:val="left" w:pos="2490" w:leader="none"/>
        </w:tabs>
        <w:rPr>
          <w:bCs/>
        </w:rPr>
      </w:pPr>
      <w:r>
        <w:rPr>
          <w:bCs/>
        </w:rPr>
        <w:t xml:space="preserve">       </w:t>
      </w:r>
      <w:r>
        <w:rPr>
          <w:bCs/>
        </w:rPr>
        <w:t>2) dotacje dla jednostek spoza sektora finansów publicznych „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bCs/>
        </w:rPr>
        <w:t xml:space="preserve">Dotychczasowy załącznik Nr 6 do uchwały budżetowej otrzymuje brzmienie załącznika Nr 3 do niniejszego zarządzenia. </w:t>
      </w:r>
    </w:p>
    <w:p>
      <w:pPr>
        <w:pStyle w:val="Normal"/>
        <w:tabs>
          <w:tab w:val="clear" w:pos="708"/>
          <w:tab w:val="left" w:pos="249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>6/ W załączniku Nr 1 do uchwały budżetowej „ Dochody budżetu” wprowadza się zmiany: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>a) zwiększa się dochody budżetu o kwotę                                                    83 993,43 zł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268"/>
        <w:gridCol w:w="1474"/>
      </w:tblGrid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bCs/>
              </w:rPr>
            </w:pPr>
            <w:r>
              <w:rPr>
                <w:bCs/>
              </w:rPr>
              <w:t>Dział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bCs/>
              </w:rPr>
            </w:pPr>
            <w:r>
              <w:rPr>
                <w:bCs/>
              </w:rPr>
              <w:t>801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bCs/>
              </w:rPr>
            </w:pPr>
            <w:r>
              <w:rPr>
                <w:bCs/>
              </w:rPr>
              <w:t>801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bCs/>
              </w:rPr>
            </w:pPr>
            <w:r>
              <w:rPr>
                <w:bCs/>
              </w:rPr>
              <w:t>852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bCs/>
              </w:rPr>
            </w:pPr>
            <w:r>
              <w:rPr>
                <w:bCs/>
              </w:rPr>
              <w:t>852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bCs/>
              </w:rPr>
            </w:pPr>
            <w:r>
              <w:rPr>
                <w:bCs/>
              </w:rPr>
              <w:t>Rozdział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bCs/>
              </w:rPr>
            </w:pPr>
            <w:r>
              <w:rPr>
                <w:bCs/>
              </w:rPr>
              <w:t>80101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bCs/>
              </w:rPr>
            </w:pPr>
            <w:r>
              <w:rPr>
                <w:bCs/>
              </w:rPr>
              <w:t>80153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bCs/>
              </w:rPr>
            </w:pPr>
            <w:r>
              <w:rPr>
                <w:bCs/>
              </w:rPr>
              <w:t>85219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bCs/>
              </w:rPr>
            </w:pPr>
            <w:r>
              <w:rPr>
                <w:bCs/>
              </w:rPr>
              <w:t>85230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bCs/>
              </w:rPr>
            </w:pPr>
            <w:r>
              <w:rPr>
                <w:bCs/>
              </w:rPr>
              <w:t>855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bCs/>
              </w:rPr>
            </w:pPr>
            <w:r>
              <w:rPr>
                <w:bCs/>
              </w:rPr>
              <w:t>§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bCs/>
              </w:rPr>
            </w:pPr>
            <w:r>
              <w:rPr>
                <w:bCs/>
              </w:rPr>
              <w:t>2030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bCs/>
              </w:rPr>
            </w:pPr>
            <w:r>
              <w:rPr>
                <w:bCs/>
              </w:rPr>
              <w:t>2010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bCs/>
              </w:rPr>
            </w:pPr>
            <w:r>
              <w:rPr>
                <w:bCs/>
              </w:rPr>
              <w:t xml:space="preserve">2010 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bCs/>
              </w:rPr>
            </w:pPr>
            <w:r>
              <w:rPr>
                <w:bCs/>
              </w:rPr>
              <w:t xml:space="preserve">2030 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>
                <w:bCs/>
              </w:rPr>
              <w:t xml:space="preserve">2010  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Kwota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4 000 zł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5 035,43 zł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525 zł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0 933 zł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3 500 zł      </w:t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rPr/>
      </w:pPr>
      <w:r>
        <w:rPr/>
        <w:t>7/ w załączniku Nr 2 do Uchwały budżetowej „ Wydatki budżetu” wprowadza się zmi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a) zwiększa się  wydatki budżetu o kwotę:                                                   93 133,43 zł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268"/>
        <w:gridCol w:w="1474"/>
      </w:tblGrid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1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15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5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19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§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2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3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820 zad. zlecone</w:t>
            </w:r>
          </w:p>
          <w:p>
            <w:pPr>
              <w:pStyle w:val="Normal"/>
              <w:rPr/>
            </w:pPr>
            <w:r>
              <w:rPr>
                <w:bCs/>
              </w:rPr>
              <w:t>4240 zad. zleco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210 zad. zlecon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7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7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110 zad. zlecon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110 zad. zlecone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4300                  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Kwota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4 000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7 000 zł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6 017,20 zł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8 572,40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445,83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200 zł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 640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525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0 933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3 500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300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>
          <w:bCs/>
        </w:rPr>
        <w:t>b) zmniejsza się wydatki budżetu  o kwotę                                                     9 140 zł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126"/>
        <w:gridCol w:w="1616"/>
      </w:tblGrid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8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1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15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19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§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8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Kwota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7 000 z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200 zł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1 640 zł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300 z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>
          <w:bCs/>
        </w:rPr>
        <w:t xml:space="preserve">§ 2 </w:t>
      </w:r>
      <w:r>
        <w:rPr/>
        <w:t>Zarządzenie wchodzi w życie z dniem podj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bjaśn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1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ho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8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8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8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</w:r>
          </w:p>
        </w:tc>
        <w:tc>
          <w:tcPr>
            <w:tcW w:w="8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80101-Szkoły Podstawowe- zwiększenie planu dochodów o kwotę 14 000 zł z przeznaczeniem na realizacje zadań wynikających z Rządowego  programu rozwijania szkolnej infrastruktury oraz kompetencji uczniów w zakresie technologii informacyjno-komunikacyjnych na lata 2017-2019 „ Aktywna tablica” Rozdz. 80153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/>
              <w:t>Zapewnienie uczniom prawa do bezpłatnego dostępu do podręczników, materiałów edukacyjnych lub materiałów ćwiczeniowych- zwiększenie planu dochodów o kwotę 45 035,43 zł z przeznaczeniem na wyposażenie szkół prowadzonych przez JST  oraz  inne niż JST w podręczniki, materiały edukacyjne lub materiały ćwiczeni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85219- Gminny Ośrodek Pomocy Społecznej- zwiększenie planu dochodów o kwotę 525 zł  z przeznaczeniem na wynagrodzenie za sprawowanie opieki, Rozdz. 85230- Pomoc w zakresie dożywiania- zwiększenie planu dochodów o kwotę 20 933 zł z przeznaczeniem na dofinansowanie programu „ Pomoc państwa w zakresie dożywiania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85504- Wspierania rodziny- zwiększenie planu dochodów o kwotę 3 500 zł z przeznaczeniem na pokrycie kosztów realizacji programu „ Dobry Start”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rPr/>
      </w:pPr>
      <w:r>
        <w:rPr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1"/>
      </w:tblGrid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Wydat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8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7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8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8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8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9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80101- Szkoły Podstawowe- zwiększenie planu wydatków  o kwotę 14 000 zł na zakup pomocy dydaktycznych w ranach  realizacji zadań wynikających z Rządowego  programu rozwijania szkolnej infrastruktury oraz kompetencji uczniów w zakresie technologii informacyjno-komunikacyjnych na lata 2017-2019 „ Aktywna tablica” Rozdz. 80153- Zapewnienie uczniom prawa do bezpłatnego dostępu do podręczników, materiałów edukacyjnych lub materiałów ćwiczeniowych- zwiększenie planu wydatków o kwotę 45 035,43 zł z przeznaczeniem na wyposażenie szkół prowadzonych przez JST- kwota 26 017,20 zł  oraz  Stowarzyszenia prowadzące Szkoły Podstawowe- kwota 18 572,40  w podręczniki, materiały edukacyjne lub materiały ćwiczeniowe. Kwota 445,83 zł  stanowi koszty wprowadzenia programu, Rozdz. 80104- Przedszkole Gminne- zwiększenie planu wydatków na  zakup usług przez jednostki samorządu terytorialnego od innych jednostek samorządu terytorialnego o kwotę 7 0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zdz. 75818-Rezerwy ogólne – zmniejszenie planu wydatków o kwotę  7000 zł z przeniesieniem do Dz. 801 rozdz. 80104 § 433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85153-Zwalczanie narkomanii- przeniesienia miedzy paragrafami planu wydatków – zwiększenie na szkolenia pracowników o kwotę 200 zł  z przeniesieniem z planu wydatków na zakup usług pozostałych, rozdz. 85154-Przeciwdzialanie alkoholizmowi- przeniesienia miedzy paragrafami planu wydatków – zwiększenie na szkolenia pracowników o kwotę 1 640 zł  z przeniesieniem z planu wydatków na 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85219 - Gminny Ośrodek Pomocy Społecznej- zwiększenie planu wydatków o kwotę 525 zł  z przeznaczeniem na wynagrodzenie za sprawowanie opieki, Rozdz. 85230- Pomoc w zakresie dożywiania- zwiększenie planu wydatków o kwotę 20 933 zł z przeznaczeniem na realizację zadania w ramach   programu „ Pomoc państwa w zakresie dożywiania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85504- Wspierania rodziny- zwiększenie planu wydatków o kwotę 3 500 zł z przeznaczeniem na pokrycie kosztów realizacji programu „ Dobry Sta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92195-Pozostała działalność- przeniesienia między paragrafami planu wydatków przekazanych przez LBS dla sołectwa Szydłowiec na organizację Dnia Dziecka – kwota 300 z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41:00Z</dcterms:created>
  <dc:creator>Anna Błaszczyk</dc:creator>
  <dc:description/>
  <cp:keywords/>
  <dc:language>en-US</dc:language>
  <cp:lastModifiedBy>asia</cp:lastModifiedBy>
  <cp:lastPrinted>2018-07-04T10:21:00Z</cp:lastPrinted>
  <dcterms:modified xsi:type="dcterms:W3CDTF">2018-07-04T08:23:00Z</dcterms:modified>
  <cp:revision>245</cp:revision>
  <dc:subject/>
  <dc:title/>
</cp:coreProperties>
</file>